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310"/>
        <w:gridCol w:w="1897"/>
        <w:gridCol w:w="1450"/>
      </w:tblGrid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ONTEST STARTS 2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461645</wp:posOffset>
                      </wp:positionV>
                      <wp:extent cx="558990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9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TH UTSAV FEST DANCE CONTEST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S 2P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15pt;height:27.7pt;mso-wrap-distance-left:9.05pt;mso-wrap-distance-right:9.05pt;mso-wrap-distance-top:0pt;mso-wrap-distance-bottom:0pt;margin-top:-36.3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TH UTSAV FEST DANCE CONTEST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S 2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TE: SCHEDULE MAY CHANGE- PLEASE VERIFY/CONFIR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NG CUED MUSIC! ON FORMAT Playable on Boom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 EAR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E ENTRIES Not Accep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ryone Needs a verified Ticke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 GET DIRECTIONS AHEAD OF TIME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CE NAME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YLE (Number)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Sub JUNIOR- SOLO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cchipudi/Nataraja Natyamu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ita P.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chhipudi/Vaishnav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yatri Y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anatyam/Alaripu Pad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ha 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cchipudi/Sindhu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huri K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Sub JUNIOR-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sa Jadoo Dala/Khakh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ishali A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2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uk DeSareGam/Hum Tu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it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10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gana Kangana/Lagaan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una C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2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li Jaise/Main Hoon N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nal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8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umbro/Mission Kashmir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vidya 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14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he Ched/Devdas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it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(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ndavanKa Krishn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chal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nKhuli/Mast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ta N/Anupama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4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mi/Dhoo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it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8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g De/Takshak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vidya 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(8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s time to Disco/Kal Ho Na Ho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wati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10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leJaiseHawa/MainHoonN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ashi K/Aparna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5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-Sub JUNIOR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chuda Bichud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it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athi/Hil Pori hil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ishali A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2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gali dance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rmal G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14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il/Pongal dance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vidya 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8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jasthani 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epika J/Aruna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(2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Sub JUNIOR- GROUP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nayt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hal R #1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al (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naytam/Muralidhar Kauthv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hal R(#2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cchipudi/SrKrishna Mahim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it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4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natyam/Pushpanjal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ha 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9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cchipudi/Madhura Nagarilo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huri K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2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SUPER SENIOR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jasthani Ghumar/Rangili Dhart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chal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8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Seniors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JUNIOR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natyam/SwagatamKrishn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hal R(Shreya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natyamMuralidharaKauthuv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hal R(Maanya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natyam/Padam Varn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hal R(Anjali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hak/Kanha Re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lini S (Supna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natyam/Todai Mangal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hal R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3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hak/Habib Khan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lini S/Agarwal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3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anatyam/Krishna Stuth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riy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9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haratanatyam/ Saraswathi, Alaru korvai 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ha 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3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hak/Kahe Kanh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lini S/Sarathy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JUNIOR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beliya Rajasthan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rmal G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14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athi Lavan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chal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10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gila Maro/Rajasthan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vidya E.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ake Dance/Nadaswar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yatri Y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 (2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SENIOR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natyam/Shiva Pad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hal R(Ramya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3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naty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riy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5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hak/Tarana Raag Bahar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lini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ssical (6)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haratanatyam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ya S/Neela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cal (3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JUNIOR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 Sunana/Ashok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nal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1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m Cham Baje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lini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8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lsila Yeh/Devdas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nal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10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hi Logo Ne/Pakeezah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it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8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geet/Dillagi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ividya E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4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ley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lini 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3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SENIOR</w:t>
            </w:r>
          </w:p>
        </w:tc>
        <w:tc>
          <w:tcPr>
            <w:tcW w:w="23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ley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tanya J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1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hol Bajne Lagaa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rmal G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10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ley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hana D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sa Jadoo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ita P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16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ley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ena O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i (4)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48:00Z</dcterms:created>
  <dc:creator>Shambhu</dc:creator>
  <dc:description/>
  <dc:language>en-US</dc:language>
  <cp:lastModifiedBy>Shambhu</cp:lastModifiedBy>
  <cp:lastPrinted>2005-02-09T08:02:00Z</cp:lastPrinted>
  <dcterms:modified xsi:type="dcterms:W3CDTF">2005-02-17T14:48:00Z</dcterms:modified>
  <cp:revision>2</cp:revision>
  <dc:subject/>
  <dc:title>DANCE NAME</dc:title>
</cp:coreProperties>
</file>